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-519430</wp:posOffset>
            </wp:positionV>
            <wp:extent cx="972185" cy="91440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cholenmarkt reflectie formuli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: 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: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s de onderstaande punten en probeer zorgvuldig antwoord te geven op de vr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woor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2 opleidingen heb je gekozen voor je pp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arom heb je voor deze opleidingen gekoz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heb je het maken van je ppt aangepakt (tijd, volgorde, inhoud)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hebt je ppt gepresenteerd. Wat vond je hierva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t ging goed en hoe weet je d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zou je de volgende keer anders do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richting(en)bij ons in de bovenbouw sluiten aan bij de opleidingen die jij gepresenteerd heb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eiding 1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leiding 2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8:00Z</dcterms:created>
  <dc:creator>Ruiter</dc:creator>
  <dc:description/>
  <cp:keywords/>
  <dc:language>en-US</dc:language>
  <cp:lastModifiedBy>Sassmannshausen, M.</cp:lastModifiedBy>
  <cp:lastPrinted>2011-09-22T10:30:00Z</cp:lastPrinted>
  <dcterms:modified xsi:type="dcterms:W3CDTF">2018-09-19T09:58:00Z</dcterms:modified>
  <cp:revision>2</cp:revision>
  <dc:subject/>
  <dc:title>Reflectieformulier</dc:title>
</cp:coreProperties>
</file>